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eastAsia="Arial" w:cs="Arial" w:ascii="Arial" w:hAnsi="Arial"/>
          <w:b/>
          <w:color w:val="FF0000"/>
          <w:sz w:val="14"/>
          <w:szCs w:val="14"/>
        </w:rPr>
        <w:t xml:space="preserve"> </w:t>
      </w:r>
      <w:r>
        <w:rPr>
          <w:rFonts w:cs="Arial" w:ascii="Arial" w:hAnsi="Arial"/>
          <w:b/>
          <w:color w:val="FF0000"/>
          <w:sz w:val="14"/>
          <w:szCs w:val="14"/>
        </w:rPr>
        <w:t>(Disclaimer: Recommendation to consult with legal counsel to determine how this document may apply to your specific facts and circumstances).</w:t>
      </w:r>
    </w:p>
    <w:p>
      <w:pPr>
        <w:pStyle w:val="Normal"/>
        <w:spacing w:before="0" w:after="280"/>
        <w:contextualSpacing/>
        <w:jc w:val="center"/>
        <w:rPr/>
      </w:pPr>
      <w:r>
        <w:rPr>
          <w:rFonts w:cs="Arial" w:ascii="Arial" w:hAnsi="Arial"/>
          <w:b/>
          <w:sz w:val="21"/>
          <w:szCs w:val="21"/>
        </w:rPr>
        <w:t>XXX Unified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ification of District Graduation Requirement Exemption (E.C. 51225.1)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828062909"/>
      <w:bookmarkStart w:id="1" w:name="__Fieldmark__0_2828062909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Foster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828062909"/>
      <w:bookmarkStart w:id="3" w:name="__Fieldmark__1_2828062909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Homeless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2828062909"/>
      <w:bookmarkStart w:id="5" w:name="__Fieldmark__2_2828062909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Former Juvenile Court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2828062909"/>
      <w:bookmarkStart w:id="7" w:name="__Fieldmark__3_2828062909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Military Family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2828062909"/>
      <w:bookmarkStart w:id="9" w:name="__Fieldmark__4_2828062909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Migrant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5_2828062909"/>
      <w:bookmarkStart w:id="11" w:name="__Fieldmark__5_2828062909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ewcomer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131"/>
        <w:gridCol w:w="2403"/>
        <w:gridCol w:w="282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am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#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er Date: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ent Grade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tion Year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Day Deadline: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ind w:left="-9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&amp; 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Year High School Enrollment History:                                        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82"/>
        <w:gridCol w:w="3510"/>
        <w:gridCol w:w="3060"/>
        <w:gridCol w:w="1620"/>
      </w:tblGrid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of Enrollment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ind w:left="-90" w:hanging="0"/>
        <w:contextualSpacing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CADEMIC ASSESSMENT: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90"/>
        <w:gridCol w:w="1260"/>
        <w:gridCol w:w="1260"/>
        <w:gridCol w:w="1170"/>
        <w:gridCol w:w="1260"/>
        <w:gridCol w:w="1260"/>
        <w:gridCol w:w="1170"/>
      </w:tblGrid>
      <w:tr>
        <w:trPr>
          <w:trHeight w:val="1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COURSE Requirement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Unless otherwise specified, each  course below is one year lo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istri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. Code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25.1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Credits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le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redits Enrol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redit Re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redit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eeded</w:t>
            </w:r>
          </w:p>
        </w:tc>
      </w:tr>
      <w:tr>
        <w:trPr>
          <w:trHeight w:val="2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is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iological 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hysical 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ocial Studi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18"/>
              </w:rPr>
              <w:t>US history and geograph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orld history, culture, and geograph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merican government and civics </w:t>
            </w:r>
            <w:r>
              <w:rPr>
                <w:rFonts w:cs="Arial" w:ascii="Arial" w:hAnsi="Arial"/>
                <w:sz w:val="16"/>
                <w:szCs w:val="16"/>
              </w:rPr>
              <w:t>(1 semester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Economics </w:t>
            </w:r>
            <w:r>
              <w:rPr>
                <w:rFonts w:cs="Arial" w:ascii="Arial" w:hAnsi="Arial"/>
                <w:sz w:val="16"/>
                <w:szCs w:val="16"/>
              </w:rPr>
              <w:t>(1 semest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Visual or performing arts,  Foreign language or 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eal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 xml:space="preserve">-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-</w:t>
            </w:r>
          </w:p>
        </w:tc>
      </w:tr>
      <w:tr>
        <w:trPr>
          <w:trHeight w:val="2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lect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-</w:t>
            </w:r>
          </w:p>
        </w:tc>
      </w:tr>
      <w:tr>
        <w:trPr>
          <w:trHeight w:val="1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otal Credi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ial Education Program: _________________________________________________________________________</w:t>
      </w:r>
    </w:p>
    <w:p>
      <w:pPr>
        <w:pStyle w:val="Normal"/>
        <w:spacing w:lineRule="auto" w:line="360" w:before="0" w:after="200"/>
        <w:ind w:left="1440" w:hanging="144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ture Plans:</w:t>
      </w:r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2828062909"/>
      <w:bookmarkStart w:id="13" w:name="__Fieldmark__6_2828062909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ork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2828062909"/>
      <w:bookmarkStart w:id="15" w:name="__Fieldmark__7_2828062909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dult School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2828062909"/>
      <w:bookmarkStart w:id="17" w:name="__Fieldmark__8_2828062909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mmunity College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2828062909"/>
      <w:bookmarkStart w:id="19" w:name="__Fieldmark__9_2828062909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tate College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0_2828062909"/>
      <w:bookmarkStart w:id="21" w:name="__Fieldmark__10_2828062909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C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2828062909"/>
      <w:bookmarkStart w:id="23" w:name="__Fieldmark__11_2828062909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ob Corps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2_2828062909"/>
      <w:bookmarkStart w:id="25" w:name="__Fieldmark__12_2828062909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ilitary   </w:t>
      </w:r>
    </w:p>
    <w:p>
      <w:pPr>
        <w:pStyle w:val="Normal"/>
        <w:spacing w:lineRule="auto" w:line="360" w:before="0" w:after="200"/>
        <w:ind w:left="1440" w:hanging="144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38760</wp:posOffset>
                </wp:positionV>
                <wp:extent cx="711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18.8pt;width:0pt;height:0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3_2828062909"/>
      <w:bookmarkStart w:id="27" w:name="__Fieldmark__13_2828062909"/>
      <w:bookmarkEnd w:id="27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  <w:t xml:space="preserve"> Vocational/Trade School   Other: ______________________________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200"/>
        <w:ind w:left="-90" w:hanging="0"/>
        <w:contextualSpacing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IGIBILITY ASSESSMENT:  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eastAsia="Arial" w:cs="Arial" w:ascii="Arial" w:hAnsi="Arial"/>
          <w:bCs/>
          <w:color w:val="000000"/>
          <w:sz w:val="16"/>
          <w:szCs w:val="16"/>
          <w:u w:val="single"/>
        </w:rPr>
        <w:t xml:space="preserve">Each “Section” below MUST have at least one “YES” for the student to be eligible for CA Minimum Graduation Requirements. 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1386"/>
      </w:tblGrid>
      <w:tr>
        <w:trPr>
          <w:trHeight w:val="314" w:hRule="atLeast"/>
        </w:trPr>
        <w:tc>
          <w:tcPr>
            <w:tcW w:w="9918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8640" w:leader="none"/>
                <w:tab w:val="left" w:pos="10080" w:leader="none"/>
              </w:tabs>
              <w:spacing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u w:val="single"/>
              </w:rPr>
              <w:t>Section 1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99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180" w:leader="none"/>
                <w:tab w:val="left" w:pos="10080" w:leader="none"/>
              </w:tabs>
              <w:spacing w:before="0" w:after="0"/>
              <w:ind w:left="180" w:hanging="18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id the student have an open case with a foster care agency (DSS/CWS) or were they removed from their home pursuant to Sections 300 or 602 of WIC at the time of school transfer? (AB 216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828062909"/>
            <w:bookmarkStart w:id="29" w:name="__Fieldmark__14_2828062909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828062909"/>
            <w:bookmarkStart w:id="31" w:name="__Fieldmark__15_2828062909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9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s the student considered a homeless youth pursuant to 42 USC 11434a(2) at the time of school transfer?(AB 1806)   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828062909"/>
            <w:bookmarkStart w:id="33" w:name="__Fieldmark__16_2828062909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2828062909"/>
            <w:bookmarkStart w:id="35" w:name="__Fieldmark__17_2828062909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9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student a former juvenile court school youth? (AB 2306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2828062909"/>
            <w:bookmarkStart w:id="37" w:name="__Fieldmark__18_2828062909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2828062909"/>
            <w:bookmarkStart w:id="39" w:name="__Fieldmark__19_2828062909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9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 the student’s parent/guardian active military personnel at the time of transfer? (AB 365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2828062909"/>
            <w:bookmarkStart w:id="41" w:name="__Fieldmark__20_2828062909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2828062909"/>
            <w:bookmarkStart w:id="43" w:name="__Fieldmark__21_2828062909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9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 the student considered a migratory child pursuant to E.C. 54441 at the time of school transfer? (AB 2121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2828062909"/>
            <w:bookmarkStart w:id="45" w:name="__Fieldmark__22_2828062909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2828062909"/>
            <w:bookmarkStart w:id="47" w:name="__Fieldmark__23_2828062909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9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 the student participating in a newcomer program pursuant to E.C.51225.2 and in their third or fourth year of high school? (AB2121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2828062909"/>
            <w:bookmarkStart w:id="49" w:name="__Fieldmark__24_2828062909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2828062909"/>
            <w:bookmarkStart w:id="51" w:name="__Fieldmark__25_2828062909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918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8640" w:leader="none"/>
                <w:tab w:val="left" w:pos="10080" w:leader="none"/>
              </w:tabs>
              <w:spacing w:before="0" w:after="60"/>
              <w:ind w:right="260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u w:val="single"/>
              </w:rPr>
              <w:t>Section 2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before="0" w:after="0"/>
              <w:ind w:left="-110" w:right="-70" w:hanging="0"/>
              <w:contextualSpacing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918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10080" w:leader="none"/>
              </w:tabs>
              <w:spacing w:before="0" w:after="0"/>
              <w:ind w:right="7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. Did the student transfer between schools after completion of their second year of high school?  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10080" w:leader="none"/>
              </w:tabs>
              <w:spacing w:before="0" w:after="0"/>
              <w:ind w:right="70" w:hanging="0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  <w:t>(To determine if student is in the third or fourth year of high school use the number of credits, length of school enrollment or age of student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2828062909"/>
            <w:bookmarkStart w:id="53" w:name="__Fieldmark__26_2828062909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2828062909"/>
            <w:bookmarkStart w:id="55" w:name="__Fieldmark__27_2828062909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91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0080" w:leader="none"/>
              </w:tabs>
              <w:spacing w:before="0" w:after="60"/>
              <w:ind w:right="260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>Section 3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91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640" w:leader="none"/>
                <w:tab w:val="left" w:pos="10080" w:leader="none"/>
              </w:tabs>
              <w:spacing w:before="0" w:after="60"/>
              <w:ind w:left="180" w:right="-110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1. Is it agreed that the student cannot “reasonably” be expected to complete District graduation requirements by the projected graduation date?  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2828062909"/>
            <w:bookmarkStart w:id="57" w:name="__Fieldmark__28_2828062909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2828062909"/>
            <w:bookmarkStart w:id="59" w:name="__Fieldmark__29_2828062909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30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Eligible for Exemption: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</w:rPr>
              <w:fldChar w:fldCharType="separate"/>
            </w:r>
            <w:bookmarkStart w:id="60" w:name="__Fieldmark__30_2828062909"/>
            <w:bookmarkStart w:id="61" w:name="__Fieldmark__30_2828062909"/>
            <w:bookmarkEnd w:id="61"/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 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</w:rPr>
              <w:fldChar w:fldCharType="separate"/>
            </w:r>
            <w:bookmarkStart w:id="62" w:name="__Fieldmark__31_2828062909"/>
            <w:bookmarkStart w:id="63" w:name="__Fieldmark__31_2828062909"/>
            <w:bookmarkEnd w:id="63"/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 NO   Reason: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_______________________________________________</w:t>
            </w:r>
          </w:p>
        </w:tc>
      </w:tr>
    </w:tbl>
    <w:p>
      <w:pPr>
        <w:pStyle w:val="Normal"/>
        <w:pBdr/>
        <w:tabs>
          <w:tab w:val="clear" w:pos="720"/>
          <w:tab w:val="left" w:pos="8640" w:leader="none"/>
          <w:tab w:val="left" w:pos="10080" w:leader="none"/>
        </w:tabs>
        <w:spacing w:before="0" w:after="60"/>
        <w:ind w:left="-90" w:right="2606" w:hanging="0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OTIFICATION:</w:t>
      </w: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ind w:left="-9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This is to notify the parent/guardian, student, student’s education rights holder, and social worker, probation officer or district liaison (if applicable) of the availability of the graduation requirement exemption and student’s eligibility. </w:t>
      </w:r>
    </w:p>
    <w:p>
      <w:pPr>
        <w:pStyle w:val="Normal"/>
        <w:spacing w:before="0" w:after="0"/>
        <w:ind w:left="-9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softHyphen/>
        <w:softHyphen/>
        <w:t xml:space="preserve">Meeting basic California High School diploma requirements </w:t>
      </w:r>
      <w:r>
        <w:rPr>
          <w:rFonts w:cs="Arial" w:ascii="Arial" w:hAnsi="Arial"/>
          <w:b/>
          <w:sz w:val="20"/>
          <w:szCs w:val="20"/>
          <w:u w:val="single"/>
        </w:rPr>
        <w:t>WILL NOT</w:t>
      </w:r>
      <w:r>
        <w:rPr>
          <w:rFonts w:cs="Arial" w:ascii="Arial" w:hAnsi="Arial"/>
          <w:b/>
          <w:sz w:val="20"/>
          <w:szCs w:val="20"/>
        </w:rPr>
        <w:t xml:space="preserve"> meet eligibility requirements for attendance to a four-year post-secondary university. See below for transfer opportunities offered through the California Community Colleges.  Contact your 2-year community college, career technical or military advisory/representative to explore post-secondary options.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" w:hanging="0"/>
        <w:contextualSpacing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NSULTATION:</w:t>
      </w:r>
    </w:p>
    <w:p>
      <w:pPr>
        <w:pStyle w:val="Normal"/>
        <w:spacing w:before="0" w:after="0"/>
        <w:ind w:left="-9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e of consultation with student and education rights holder </w:t>
      </w:r>
      <w:r>
        <w:rPr>
          <w:rFonts w:cs="Arial" w:ascii="Arial" w:hAnsi="Arial"/>
          <w:bCs/>
          <w:sz w:val="20"/>
          <w:szCs w:val="20"/>
        </w:rPr>
        <w:t>_________________</w:t>
      </w:r>
    </w:p>
    <w:p>
      <w:pPr>
        <w:pStyle w:val="Normal"/>
        <w:spacing w:before="0" w:after="0"/>
        <w:ind w:left="-90" w:hanging="0"/>
        <w:contextualSpacing/>
        <w:rPr>
          <w:rFonts w:ascii="Arial" w:hAnsi="Arial" w:eastAsia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Student’s academic data and other information relative to making an informed decision</w:t>
      </w:r>
      <w:r>
        <w:rPr>
          <w:rFonts w:eastAsia="Arial" w:cs="Arial" w:ascii="Arial" w:hAnsi="Arial"/>
          <w:bCs/>
          <w:i/>
          <w:iCs/>
          <w:color w:val="000000"/>
          <w:sz w:val="16"/>
          <w:szCs w:val="16"/>
        </w:rPr>
        <w:t xml:space="preserve"> have been shared with </w:t>
      </w:r>
      <w:r>
        <w:rPr>
          <w:rFonts w:cs="Arial" w:ascii="Arial" w:hAnsi="Arial"/>
          <w:bCs/>
          <w:i/>
          <w:iCs/>
          <w:sz w:val="16"/>
          <w:szCs w:val="16"/>
        </w:rPr>
        <w:t>Education Rights Holder and student.</w:t>
      </w:r>
    </w:p>
    <w:p>
      <w:pPr>
        <w:pStyle w:val="Normal"/>
        <w:spacing w:before="0" w:after="0"/>
        <w:ind w:left="-90" w:hanging="0"/>
        <w:contextualSpacing/>
        <w:rPr>
          <w:rFonts w:ascii="Arial" w:hAnsi="Arial" w:eastAsia="Arial" w:cs="Arial"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spacing w:before="0" w:after="0"/>
        <w:ind w:left="-9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ducation Rights Holder and Student agree to the following option based on student’s best educational interests (check one)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4" w:name="__Fieldmark__32_2828062909"/>
      <w:bookmarkStart w:id="65" w:name="__Fieldmark__32_2828062909"/>
      <w:bookmarkEnd w:id="6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xemption offered, ACCEPTED  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6" w:name="__Fieldmark__33_2828062909"/>
      <w:bookmarkStart w:id="67" w:name="__Fieldmark__33_2828062909"/>
      <w:bookmarkEnd w:id="6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Exemption offered, NOT ACCEPTED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ADULT SCHOOL: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8" w:name="__Fieldmark__34_2828062909"/>
      <w:bookmarkStart w:id="69" w:name="__Fieldmark__34_2828062909"/>
      <w:bookmarkEnd w:id="6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YES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70" w:name="__Fieldmark__35_2828062909"/>
      <w:bookmarkStart w:id="71" w:name="__Fieldmark__35_2828062909"/>
      <w:bookmarkEnd w:id="7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NO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72" w:name="__Fieldmark__36_2828062909"/>
      <w:bookmarkStart w:id="73" w:name="__Fieldmark__36_2828062909"/>
      <w:bookmarkEnd w:id="7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5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YEAR to complete DISTRICT graduation requirements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74" w:name="__Fieldmark__37_2828062909"/>
      <w:bookmarkStart w:id="75" w:name="__Fieldmark__37_2828062909"/>
      <w:bookmarkEnd w:id="7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5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YEAR to complete STATE graduation requirements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76" w:name="__Fieldmark__38_2828062909"/>
      <w:bookmarkStart w:id="77" w:name="__Fieldmark__38_2828062909"/>
      <w:bookmarkEnd w:id="7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REEVALUATION Requested (Date: ____________)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78" w:name="__Fieldmark__39_2828062909"/>
      <w:bookmarkStart w:id="79" w:name="__Fieldmark__39_2828062909"/>
      <w:bookmarkEnd w:id="7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REEVALUATION Conducted (Date: ____________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08"/>
        <w:gridCol w:w="1674"/>
        <w:gridCol w:w="380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OR SIGNATURE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/Guardian/ERH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Counselor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Worke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ation Office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ct Liaiso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vanish/>
          <w:color w:val="000000"/>
          <w:sz w:val="20"/>
          <w:szCs w:val="20"/>
        </w:rPr>
      </w:pPr>
      <w:r>
        <w:rPr>
          <w:rFonts w:eastAsia="Arial" w:cs="Arial" w:ascii="Arial" w:hAnsi="Arial"/>
          <w:vanish/>
          <w:color w:val="000000"/>
          <w:sz w:val="20"/>
          <w:szCs w:val="20"/>
        </w:rPr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70"/>
      </w:tblGrid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er Admission Requirement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fornia State University (CS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nsfer Admission Requirement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California (UC)</w:t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SU students must complete general education requirements known as Breadth requirements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ower division transfer students</w:t>
            </w:r>
            <w:r>
              <w:rPr>
                <w:rFonts w:cs="Arial" w:ascii="Arial" w:hAnsi="Arial"/>
                <w:sz w:val="18"/>
                <w:szCs w:val="18"/>
              </w:rPr>
              <w:t xml:space="preserve"> must have a minimum of 48 semesters (72 quarter) units, which consist of 39 semester (58.5 quarter) units of lower division and at least 9 semester (12 quarter) units of upper division course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SU recommends that you complete the upper-division transfer requirements of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60 or more transferable semester units (90 or more quarter units) before attempting to transfer to a CSU campus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a GPA of at least 2.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alifornia State University (CSU) Transfer Requirements Lower Division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563C1"/>
                  <w:sz w:val="18"/>
                  <w:szCs w:val="18"/>
                  <w:u w:val="single"/>
                </w:rPr>
                <w:t>https://www2.calstate.edu/apply/transfer/Pages/lower-division-transfer.aspx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563C1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563C1"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alifornia State University (CSU) Transfer Requirements Upper Division: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bCs/>
                <w:rFonts w:cs="Arial" w:ascii="Arial" w:hAnsi="Arial"/>
                <w:color w:val="0070C0"/>
              </w:rPr>
              <w:instrText xml:space="preserve"> HYPERLINK "https://www2.calstate.edu/apply/transfer/Pages/upper-division-transfer.aspx" \l "breadthTable"</w:instrText>
            </w:r>
            <w:r>
              <w:rPr>
                <w:rStyle w:val="InternetLink"/>
                <w:sz w:val="18"/>
                <w:u w:val="single"/>
                <w:szCs w:val="18"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70C0"/>
                <w:sz w:val="18"/>
                <w:szCs w:val="18"/>
                <w:u w:val="single"/>
              </w:rPr>
              <w:t>https://www2.calstate.edu/apply/transfer/Pages/upper-division-transfer.aspx#breadthTable</w:t>
            </w:r>
            <w:r>
              <w:rPr>
                <w:rStyle w:val="InternetLink"/>
                <w:sz w:val="18"/>
                <w:u w:val="single"/>
                <w:szCs w:val="18"/>
                <w:bCs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Cs/>
                <w:color w:val="0070C0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70C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color w:val="0070C0"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CC-Associate Degree for Transfe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8"/>
                <w:szCs w:val="18"/>
                <w:u w:val="single"/>
              </w:rPr>
              <w:t>https://www2.calstate.edu/apply/transfer/Pages/ccc-associate-degree-for-transfer.aspx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 students must complete general education requirements known as Breadth Requirements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must also complete 60 semester (90 quarter) units of transferable college credit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Have a GPA of at least 2.4 (2.8 if you're a nonresident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more than 14 semester (21 quarter) units may be taken Pass/Not Pass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niversity of California General Education Requirements: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70C0"/>
                  <w:sz w:val="18"/>
                  <w:szCs w:val="18"/>
                  <w:u w:val="single"/>
                </w:rPr>
                <w:t>http://admission.universityofcalifornia.edu/transfer/general-education-igetc/index.htm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70C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color w:val="0070C0"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University of California (UC) Transfer Requirements: 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70C0"/>
                  <w:sz w:val="18"/>
                  <w:szCs w:val="18"/>
                  <w:u w:val="single"/>
                </w:rPr>
                <w:t>http://admission.universityofcalifornia.edu/counselors/transfer/minimum-requirements/index.htm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70C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color w:val="0070C0"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C Transfer Admission Guarantee (TAG):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8"/>
                <w:szCs w:val="18"/>
                <w:u w:val="single"/>
              </w:rPr>
              <w:t>http://admission.universityofcalifornia.edu/transfer/guarantee/index.htm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TRANSFER OPPORTUNITIES THROUGH CALIFORNIA COMMUNITY COLLEGE (CCC)</w:t>
      </w:r>
    </w:p>
    <w:sectPr>
      <w:headerReference w:type="default" r:id="rId5"/>
      <w:footerReference w:type="default" r:id="rId6"/>
      <w:type w:val="nextPage"/>
      <w:pgSz w:w="12240" w:h="15840"/>
      <w:pgMar w:left="576" w:right="576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820" w:leader="none"/>
      </w:tabs>
      <w:rPr/>
    </w:pPr>
    <w:r>
      <w:rPr>
        <w:sz w:val="16"/>
        <w:szCs w:val="16"/>
      </w:rPr>
      <w:t xml:space="preserve">FCSS/FYSCP </w:t>
    </w:r>
    <w:r>
      <w:rPr>
        <w:sz w:val="16"/>
        <w:szCs w:val="16"/>
        <w:lang w:val="en-US"/>
      </w:rPr>
      <w:t>1/2023</w:t>
    </w:r>
    <w:r>
      <w:rPr>
        <w:sz w:val="16"/>
        <w:szCs w:val="16"/>
      </w:rPr>
      <w:tab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477509" o:spid="shape_0" fillcolor="#747070" stroked="f" o:allowincell="f" style="position:absolute;margin-left:-143.25pt;margin-top:345pt;width:877.45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act Your District Liaison for District Approved Template" trim="t" style="font-family:&quot;Times New Roman&quot;;font-size:12pt"/>
          <v:fill o:detectmouseclick="t" type="solid" color2="#8b8f8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Calibri"/>
      <w:b w:val="false"/>
      <w:color w:val="000000"/>
      <w:u w:val="none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calstate.edu/apply/transfer/Pages/lower-division-transfer.aspx" TargetMode="External"/><Relationship Id="rId3" Type="http://schemas.openxmlformats.org/officeDocument/2006/relationships/hyperlink" Target="http://admission.universityofcalifornia.edu/transfer/general-education-igetc/index.html" TargetMode="External"/><Relationship Id="rId4" Type="http://schemas.openxmlformats.org/officeDocument/2006/relationships/hyperlink" Target="http://admission.universityofcalifornia.edu/counselors/transfer/minimum-requirements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27:00Z</dcterms:created>
  <dc:creator>Ann-MauraCervantes</dc:creator>
  <dc:description/>
  <cp:keywords/>
  <dc:language>en-US</dc:language>
  <cp:lastModifiedBy>Cheryl Vieira</cp:lastModifiedBy>
  <cp:lastPrinted>2023-01-21T21:25:00Z</cp:lastPrinted>
  <dcterms:modified xsi:type="dcterms:W3CDTF">2023-01-22T0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297161</vt:r8>
  </property>
  <property fmtid="{D5CDD505-2E9C-101B-9397-08002B2CF9AE}" pid="3" name="_AuthorEmail">
    <vt:lpwstr>Ann-MauraCervantes@clovisusd.k12.ca.us</vt:lpwstr>
  </property>
  <property fmtid="{D5CDD505-2E9C-101B-9397-08002B2CF9AE}" pid="4" name="_AuthorEmailDisplayName">
    <vt:lpwstr>Ann-MauraCervantes</vt:lpwstr>
  </property>
  <property fmtid="{D5CDD505-2E9C-101B-9397-08002B2CF9AE}" pid="5" name="_EmailSubject">
    <vt:lpwstr>AB 167 Waiver Letter to Ed Rights Hold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